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религиоведения и культур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7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илософии и политологии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Протокол №__11__от «31»_05_2013г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И.о. </w:t>
            </w:r>
            <w:r>
              <w:rPr/>
              <w:t>декана факультета</w:t>
            </w:r>
          </w:p>
          <w:p>
            <w:pPr>
              <w:pStyle w:val="Normal"/>
              <w:rPr/>
            </w:pPr>
            <w:r>
              <w:rPr/>
              <w:t>_________профессор  Исмагамбетова З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сновному обязательному модулю (1) Культурогенез, становление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3 кредита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РК 1401» - «</w:t>
      </w:r>
      <w:r>
        <w:rPr>
          <w:b/>
          <w:bCs/>
        </w:rPr>
        <w:t>Первобытная культура</w:t>
      </w:r>
      <w:r>
        <w:rPr>
          <w:b/>
        </w:rPr>
        <w:t>» (3 кредита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1 курс, бакалавриат, р/о, осенний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ВЕДЕНИЯ о преподавател</w:t>
      </w:r>
      <w:r>
        <w:rPr>
          <w:b/>
          <w:lang w:val="kk-KZ"/>
        </w:rPr>
        <w:t>е</w:t>
      </w:r>
      <w:r>
        <w:rPr>
          <w:b/>
        </w:rPr>
        <w:t>, ведущ</w:t>
      </w:r>
      <w:r>
        <w:rPr>
          <w:b/>
          <w:lang w:val="kk-KZ"/>
        </w:rPr>
        <w:t>его</w:t>
      </w:r>
      <w:r>
        <w:rPr>
          <w:b/>
        </w:rPr>
        <w:t xml:space="preserve"> дисциплины модул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По дисциплине </w:t>
      </w:r>
      <w:r>
        <w:rPr>
          <w:b/>
          <w:bCs/>
        </w:rPr>
        <w:t>Первобытная культура</w:t>
      </w:r>
    </w:p>
    <w:p>
      <w:pPr>
        <w:pStyle w:val="Normal"/>
        <w:rPr/>
      </w:pPr>
      <w:r>
        <w:rPr>
          <w:b/>
        </w:rPr>
        <w:t xml:space="preserve">Ф.И.О. лектора: </w:t>
      </w:r>
      <w:r>
        <w:rPr/>
        <w:t>Кантарбаева Ж.У.</w:t>
      </w:r>
      <w:r>
        <w:rPr>
          <w:lang w:val="kk-KZ"/>
        </w:rPr>
        <w:t xml:space="preserve"> - к.филос.н., старший преподаватель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елефон: +7 /727/ 3773330/31 (аб.1337)</w:t>
      </w:r>
      <w:r>
        <w:rPr>
          <w:lang w:val="kk-KZ" w:bidi="ar-IQ"/>
        </w:rPr>
        <w:t xml:space="preserve">, </w:t>
      </w:r>
      <w:r>
        <w:rPr>
          <w:color w:val="000000"/>
          <w:lang w:val="kk-KZ"/>
        </w:rPr>
        <w:t>87714421489</w:t>
      </w:r>
      <w:r>
        <w:rPr>
          <w:lang w:val="kk-KZ" w:bidi="ar-IQ"/>
        </w:rPr>
        <w:t xml:space="preserve"> Кабинет: 403</w:t>
      </w:r>
    </w:p>
    <w:p>
      <w:pPr>
        <w:pStyle w:val="Normal"/>
        <w:jc w:val="both"/>
        <w:rPr>
          <w:color w:val="000000"/>
          <w:lang w:val="kk-KZ"/>
        </w:rPr>
      </w:pPr>
      <w:r>
        <w:rPr>
          <w:lang w:val="kk-KZ"/>
        </w:rPr>
        <w:t xml:space="preserve">е-mail: </w:t>
      </w:r>
      <w:hyperlink r:id="rId2">
        <w:r>
          <w:rPr>
            <w:rStyle w:val="InternetLink"/>
            <w:lang w:val="kk-KZ"/>
          </w:rPr>
          <w:t>k</w:t>
        </w:r>
        <w:r>
          <w:rPr>
            <w:rStyle w:val="InternetLink"/>
            <w:lang w:val="en-US"/>
          </w:rPr>
          <w:t>antarbaevaz</w:t>
        </w:r>
        <w:r>
          <w:rPr>
            <w:rStyle w:val="InternetLink"/>
            <w:lang w:val="kk-KZ"/>
          </w:rPr>
          <w:t>@mail.ru</w:t>
        </w:r>
      </w:hyperlink>
    </w:p>
    <w:p>
      <w:pPr>
        <w:pStyle w:val="Normal"/>
        <w:jc w:val="both"/>
        <w:rPr>
          <w:lang w:val="kk-KZ"/>
        </w:rPr>
      </w:pPr>
      <w:r>
        <w:rPr>
          <w:b/>
          <w:color w:val="000000"/>
          <w:lang w:val="kk-KZ"/>
        </w:rPr>
        <w:t xml:space="preserve">Преподаватель (семинар): </w:t>
      </w:r>
      <w:r>
        <w:rPr>
          <w:lang w:val="kk-KZ"/>
        </w:rPr>
        <w:t>Альтаева Нурсулу Сауранбековна, магистр кафедры религиоведения и культурологии</w:t>
      </w:r>
    </w:p>
    <w:p>
      <w:pPr>
        <w:pStyle w:val="Normal"/>
        <w:jc w:val="both"/>
        <w:rPr/>
      </w:pPr>
      <w:r>
        <w:rPr>
          <w:lang w:val="kk-KZ"/>
        </w:rPr>
        <w:t xml:space="preserve">8701 161 19 84, e-mail: </w:t>
      </w:r>
      <w:r>
        <w:rPr>
          <w:lang w:val="en-US"/>
        </w:rPr>
        <w:t>nursulu.84@mail.ru</w:t>
      </w:r>
    </w:p>
    <w:p>
      <w:pPr>
        <w:pStyle w:val="Normal"/>
        <w:jc w:val="both"/>
        <w:rPr>
          <w:b/>
          <w:b/>
          <w:lang w:val="kk-KZ" w:bidi="ar-IQ"/>
        </w:rPr>
      </w:pPr>
      <w:r>
        <w:rPr>
          <w:b/>
          <w:lang w:val="kk-KZ" w:bidi="ar-IQ"/>
        </w:rPr>
      </w:r>
    </w:p>
    <w:p>
      <w:pPr>
        <w:pStyle w:val="Style15"/>
        <w:rPr>
          <w:lang w:val="kk-KZ"/>
        </w:rPr>
      </w:pPr>
      <w:r>
        <w:rPr>
          <w:rFonts w:eastAsia="Calibri"/>
          <w:lang w:val="kk-KZ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Пререквизиты: </w:t>
      </w:r>
      <w:r>
        <w:rPr>
          <w:sz w:val="24"/>
          <w:szCs w:val="24"/>
        </w:rPr>
        <w:t xml:space="preserve">Для успешного усвоения данного курса  необходимо знакомство с дисциплинами, предшествующими изучению данного курса, такими как: «Мировая история», «История Казахстана».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стреквизиты: </w:t>
      </w:r>
      <w:r>
        <w:rPr>
          <w:sz w:val="24"/>
          <w:szCs w:val="24"/>
        </w:rPr>
        <w:t>Базовыми дисциплинами являются «Философия культуры», «Этика», «Эстетика», «Античная культура».</w:t>
      </w:r>
    </w:p>
    <w:p>
      <w:pPr>
        <w:pStyle w:val="Normal"/>
        <w:rPr/>
      </w:pPr>
      <w:r>
        <w:rPr>
          <w:b/>
        </w:rPr>
        <w:t>Цель курс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Цель курса </w:t>
      </w:r>
      <w:r>
        <w:rPr>
          <w:b/>
          <w:bCs/>
        </w:rPr>
        <w:t>Первобытная культура</w:t>
      </w:r>
      <w:r>
        <w:rPr/>
        <w:t xml:space="preserve"> ознакомить студентов с представлениями о первобытной культуре, культурно-исторических предпосылках и основах появления человека.</w:t>
      </w:r>
    </w:p>
    <w:p>
      <w:pPr>
        <w:pStyle w:val="Normal"/>
        <w:ind w:firstLine="708"/>
        <w:jc w:val="both"/>
        <w:rPr/>
      </w:pPr>
      <w:r>
        <w:rPr/>
        <w:t>Охарактеризовать и изучить этапы развития материальной и духовной культуры первобытного период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Задачи курс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Знать периоды становления первобытной культуры, особ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Ориентироваться в проблематике структуры первобытной культуры, культурных институтов и процессов, самостоятельно разбираться в вопросах влияния культурных факторов на поведение индиви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Приобрести навыки практического использования знаний и умений в вопросах учета специфики культурного поведения различных индивидов и коллективов в современных условиях становления гражданского общества в РК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Результаты обучения модул</w:t>
      </w:r>
      <w:r>
        <w:rPr>
          <w:b/>
          <w:lang w:val="kk-KZ"/>
        </w:rPr>
        <w:t>я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инструментальные:</w:t>
      </w:r>
      <w:r>
        <w:rPr/>
        <w:t xml:space="preserve"> осознание значения гуманистических ценностей для сохранения и развития современной цивилизации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межличностные:</w:t>
      </w:r>
      <w:r>
        <w:rPr/>
        <w:t xml:space="preserve"> умение к самостоятельной, индивидуальной работе, принятию решений в рамках своей профессиональной деятельности, знать и уважительно относиться к историческому наследию и культурным традициям, толерантно воспринимать социальные и культурные различия, способностью понимать основные тенденции исторического процесса;</w:t>
      </w:r>
    </w:p>
    <w:p>
      <w:pPr>
        <w:pStyle w:val="Normal"/>
        <w:jc w:val="both"/>
        <w:rPr>
          <w:lang w:val="kk-KZ"/>
        </w:rPr>
      </w:pPr>
      <w:r>
        <w:rPr>
          <w:b/>
        </w:rPr>
        <w:t xml:space="preserve">       </w:t>
      </w:r>
      <w:r>
        <w:rPr>
          <w:b/>
        </w:rPr>
        <w:t>системные:</w:t>
      </w:r>
      <w:r>
        <w:rPr/>
        <w:t xml:space="preserve"> знание своей собственной и иноязычной культуры, восприимчивость к разным культурам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Предметные компетенции:</w:t>
      </w:r>
      <w:r>
        <w:rPr/>
        <w:t xml:space="preserve"> умение владеть навыками педагогической и методической работы, межличностного общения в коллекти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5493"/>
        <w:gridCol w:w="971"/>
        <w:gridCol w:w="1748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ич ча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Оценка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Модуль 1.  Первобытная культура и ее типологические особенности: синкертизм, мифологизм, магия</w:t>
            </w:r>
          </w:p>
        </w:tc>
      </w:tr>
      <w:tr>
        <w:trPr>
          <w:trHeight w:val="344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лекция. Первобытная культура как начало развития человече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 семинар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 СРСП. Первобытное сознание и современное сознание. Сравнительный анализ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 лекция. Объекты веры. Система запретов в первобытном  обществе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 семинар. Возникновение религиозного сознан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РСП. Религия – как средство регулирования общества. Написание эсс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лекция. З.Фрейд о возникновении системы запретов и тотемов. Взаимоотношение природы и культуры в тотемизме.  К.Леви-Строс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еминар. Система табу. Объекты веры. Первобытные верования: тотемизм, анимизм, фетишизм, маг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РСП. З.Фрейд «Тотем и табу» анализ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Модуль 2. Миф, ритуалы, магия – Проявление и особенности первобытной культуры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лекция. Миф и ритуал, роль магии в первобытной культур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4 семинар. «Миф» - как форма первичная форма освоения мира и способ бытия человека. Мифы Древней Греции, Востока и Скандинавии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4 СРСП. Способ опытного функционирования в мифах – магия. Концепция относительного закона Л.Леви-Брюля.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лекция. Роль ритуалов в первобытной культур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5 семинар. Терминологическое определение ритуалов. Ритуалы как основы социальных отношений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СРСП. Миф – магия – ритуал: взаимосвязь и взаимоотнош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 лекция.  Синкертизм в первобытной культур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 семинар. Неомифы современности. Современные мифы как проявление быт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 СРСП. Охарактеризовать конкретный миф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 лекция. Формирование архаической культуры и научные исследования. Человек в первобытной культур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 семинар. Культурно-исторические описания и теория происхождения человек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 СРСП. Форма общественных объединений: племя, род, семь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М</w:t>
            </w:r>
            <w:r>
              <w:rPr>
                <w:b/>
                <w:lang w:val="kk-KZ"/>
              </w:rPr>
              <w:t>одуль 3. Основные этапы развития первобытной культуры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 лекция. Развитие культуры в период палеолита. Синкретизм архаической культур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 семинар. Искусство изображения в период палеоли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8 СРСП.  А.Морган и Э.Тайлор о первобытной культуре. Сравнительный анализ.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 леция. Развитие культуры в мезол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 семинар. Искусство изображения мезоли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 СРСП. Петроглифы – основа письменности. Система знаков, особенность архаического человека.  (работа с первоисточником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0 лекция. Культурное развитие в период неолит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 семинар. Искусство неоли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 СРСП. Концепция коллективного сознания К.Г.Юнга (работа с первоисточником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1 лекция. Каменный век, бронзовый и железный века: культура и искусство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1 семинар. Анализ и тенденция развития культуры в каменном, бронзовом и железных веках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1 СРСП. </w:t>
            </w:r>
            <w:r>
              <w:rPr>
                <w:sz w:val="22"/>
                <w:szCs w:val="22"/>
                <w:lang w:val="kk-KZ"/>
              </w:rPr>
              <w:t>Виды поселения и погреб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 xml:space="preserve">                           </w:t>
            </w:r>
            <w:r>
              <w:rPr>
                <w:b/>
                <w:caps/>
                <w:lang w:val="kk-KZ"/>
              </w:rPr>
              <w:t>М</w:t>
            </w:r>
            <w:r>
              <w:rPr>
                <w:b/>
                <w:lang w:val="kk-KZ"/>
              </w:rPr>
              <w:t>одуль 4. Первобытная культура и искусство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1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2 лекция. </w:t>
            </w:r>
            <w:r>
              <w:rPr>
                <w:sz w:val="22"/>
                <w:szCs w:val="22"/>
              </w:rPr>
              <w:t xml:space="preserve">Этапы развития материальной культуры архаического период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2 семинар сабағы. </w:t>
            </w:r>
            <w:r>
              <w:rPr>
                <w:sz w:val="22"/>
                <w:szCs w:val="22"/>
                <w:lang w:val="kk-KZ"/>
              </w:rPr>
              <w:t>Виды поселения и погреб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2 СОӨЖ. Подготовить наглядные пособия по искусству первобытного обществ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 лекция. Духовная культура первобытного обществ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kk-KZ"/>
              </w:rPr>
              <w:t xml:space="preserve">13 семинар. </w:t>
            </w:r>
            <w:r>
              <w:rPr>
                <w:sz w:val="22"/>
                <w:szCs w:val="22"/>
              </w:rPr>
              <w:t>Идеологические мифы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</w:rPr>
              <w:t>в которых закрепляется этническое самосознание народа – деление «свои» - «чужие»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 СРСП. Материальная и духовная культура временное пространственное понимани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4 лекция. Теория происхождения искусств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 семинар. Искусство –основные аспекты первобытного искусства: мифологические, практические и игровые виды искусств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 СРСП. Искусство – как творческий результат человека. Реферат.</w:t>
            </w:r>
            <w:r>
              <w:rPr/>
              <w:t xml:space="preserve"> </w:t>
            </w:r>
            <w:r>
              <w:rPr>
                <w:lang w:val="kk-KZ"/>
              </w:rPr>
              <w:t>Поход в музей им. Кастее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 лекция. Роль и место первобытной культуры на мировой арен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5 семинар сабағы. Первобытная культура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5 СРСП. Мифы и ритуалы современности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2 Рубежный контро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widowControl w:val="false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литератур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Руднев В. Энциклопедический словарь культуры </w:t>
      </w:r>
      <w:r>
        <w:rPr>
          <w:lang w:val="en-US"/>
        </w:rPr>
        <w:t>XX</w:t>
      </w:r>
      <w:r>
        <w:rPr/>
        <w:t xml:space="preserve"> века. - М., 2001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Гуревич П.С. Культурология М., 1996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Джеймс У. Многообразие религиозного опыта. М., 1993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Гуревич П.С. Философия культуры. М., 1994.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Фрейд З. Тотем и табу – М., 1995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Элиаде М. Космос и теория – М., 1987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К. Леви-Строс Структурная антропология – М., 1990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Дж. Фрэзер Золотая ветвь: ритуал и магия – М., 1995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Гуревич П.С. Социальная мифология – М., 1983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Культурологический словарь (на каз. яз.). - Алматы, 2001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Фрезер Д. Фольклор в Ветхом Завете. - М., 1995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Бергсон А. Два источника религии и морали. - М., 199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СРМ: 5</w:t>
      </w:r>
    </w:p>
    <w:p>
      <w:pPr>
        <w:pStyle w:val="Normal"/>
        <w:jc w:val="both"/>
        <w:rPr/>
      </w:pPr>
      <w:r>
        <w:rPr/>
        <w:t>РК: __2__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МП).</w:t>
      </w:r>
    </w:p>
    <w:p>
      <w:pPr>
        <w:pStyle w:val="Normal"/>
        <w:ind w:firstLine="567"/>
        <w:jc w:val="both"/>
        <w:rPr/>
      </w:pPr>
      <w:r>
        <w:rPr/>
        <w:t>Критерии оценки знаний и компетенций, баллы в %</w:t>
      </w:r>
    </w:p>
    <w:tbl>
      <w:tblPr>
        <w:tblW w:w="59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992"/>
        <w:gridCol w:w="1732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ли групповые задания (СР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письменно и промежуточного экзамена - в письменном виде.</w:t>
      </w:r>
    </w:p>
    <w:p>
      <w:pPr>
        <w:pStyle w:val="Normal"/>
        <w:rPr>
          <w:b/>
          <w:b/>
        </w:rPr>
      </w:pPr>
      <w:r>
        <w:rPr>
          <w:b/>
        </w:rPr>
        <w:t>Шкала оценки знаний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47"/>
        <w:gridCol w:w="1615"/>
        <w:gridCol w:w="3700"/>
      </w:tblGrid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Оценка по буквенной системе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%-ное содержание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Хорош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/>
            </w:pPr>
            <w:r>
              <w:rPr/>
              <w:t>« Дисциплина не завершена»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32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 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/>
            </w:pPr>
            <w:r>
              <w:rPr/>
              <w:t>0-60</w:t>
            </w:r>
          </w:p>
          <w:p>
            <w:pPr>
              <w:pStyle w:val="22"/>
              <w:spacing w:lineRule="auto" w:line="232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5-100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/>
              <w:t>0-64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32" w:before="0" w:after="12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32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32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/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32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__ от  «___»  ____2013г.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</w:rPr>
        <w:t xml:space="preserve">Зав.кафедрой </w:t>
      </w:r>
      <w:r>
        <w:rPr>
          <w:b/>
          <w:lang w:val="kk-KZ"/>
        </w:rPr>
        <w:t xml:space="preserve">                                               д.филос.н., профессор Курманалиева А.Д.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</w:rPr>
        <w:t xml:space="preserve">Лектор  </w:t>
      </w:r>
      <w:r>
        <w:rPr>
          <w:b/>
          <w:lang w:val="kk-KZ"/>
        </w:rPr>
        <w:t xml:space="preserve">                                                           к.филос.н., ст.преп Кантарбаева Ж.У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57" w:firstLine="45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57" w:firstLine="45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57" w:firstLine="45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57" w:firstLine="45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57" w:firstLine="45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57" w:firstLine="45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57" w:firstLine="45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57" w:firstLine="45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57" w:firstLine="454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4">
    <w:name w:val="Красная строка"/>
    <w:basedOn w:val="TextBody"/>
    <w:qFormat/>
    <w:pPr>
      <w:widowControl/>
      <w:spacing w:before="0" w:after="120"/>
      <w:ind w:firstLine="210"/>
      <w:jc w:val="left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arbaeva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07:00Z</dcterms:created>
  <dc:creator>олег</dc:creator>
  <dc:description/>
  <cp:keywords/>
  <dc:language>en-US</dc:language>
  <cp:lastModifiedBy>kenjegyl</cp:lastModifiedBy>
  <cp:lastPrinted>2010-11-05T11:35:00Z</cp:lastPrinted>
  <dcterms:modified xsi:type="dcterms:W3CDTF">2013-10-19T08:02:00Z</dcterms:modified>
  <cp:revision>16</cp:revision>
  <dc:subject/>
  <dc:title>МИНИСТЕРСТВО ОБРАЗОВАНИЯ И НАУКИ</dc:title>
</cp:coreProperties>
</file>